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城中片区加密键盘申请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片区较多门店社保加密键盘使用较久，加密键盘损坏后，需要</w:t>
            </w:r>
            <w:r>
              <w:rPr>
                <w:sz w:val="28"/>
                <w:lang w:val="en-US" w:eastAsia="zh-CN"/>
              </w:rPr>
              <w:t>3-7</w:t>
            </w:r>
            <w:r>
              <w:rPr>
                <w:sz w:val="28"/>
                <w:lang w:val="en-US" w:eastAsia="zh-CN"/>
              </w:rPr>
              <w:t>天的申报制作期，如不能刷卡，对门店销售损失较大！为保证门店销售，特对以下门店申请制作备用社保加密键盘一套！需求门店明细如下：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通盈街店、崔家店、金丝街店、浆洗街店、华油店、庆云南街店、红星店、科华路店、郫县东大街店、郫县二店、人民中路店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望领导批准！谢谢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Administrator</cp:lastModifiedBy>
  <dcterms:modified xsi:type="dcterms:W3CDTF">2018-09-03T09:00:56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