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0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汇融名城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调往贝森店，现申请变更汇融名城店质管员为曾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666</w:t>
            </w:r>
            <w:r>
              <w:rPr>
                <w:sz w:val="28"/>
                <w:lang w:val="en-US" w:eastAsia="zh-CN"/>
              </w:rPr>
              <w:t>），曾艳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质管员津贴发放到曾艳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中西医结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文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9-03T08:38:4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