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2018</w:t>
      </w:r>
      <w:r>
        <w:rPr/>
        <w:t>年</w:t>
      </w:r>
      <w:r>
        <w:rPr/>
        <w:t>9</w:t>
      </w:r>
      <w:r>
        <w:rPr/>
        <w:t xml:space="preserve">月 </w:t>
      </w:r>
      <w:r>
        <w:rPr/>
        <w:t>1</w:t>
      </w:r>
      <w:r>
        <w:rPr/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标题：关于枣子巷店离职人员解超霞和王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重点品种罚款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金牌品种罚款申请从工资里扣款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枣子巷店离职人员解超霞和王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重点品种罚款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金牌品种罚款申请从工资里扣款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6828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68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郭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付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重点品种扣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ab/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重点品种罚款解超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离职，按个人完成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王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离职，按个人完成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！请从其工资中扣除后用于抵扣门店英克系统中“罚款登记”里登记的王兰和解超霞的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由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金牌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5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是在英克系统的罚款登记里录入在店长郭祥头上，里面包含离职员工的罚款，申请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金牌品种罚款解超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9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王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1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，从各自工资扣除用于抵扣系统中罚款登记里郭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金牌品种罚款。郭祥和付能梅的金牌品种罚款合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9.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存入公司账户后抵消系统里郭祥头上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金牌罚款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重点品种郭祥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和付能梅罚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存入公司账户后抵消各自在系统里罚款登记的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金牌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5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3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0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8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211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郭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付能梅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重点品种扣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重点品种罚款解超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离职，按个人完成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王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离职，按个人完成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！请从其工资中扣除后用于抵扣门店英克系统中“罚款登记”里登记的王兰和解超霞的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由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金牌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是在英克系统的罚款登记里录入在店长郭祥头上，里面包含离职员工的罚款，申请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金牌品种罚款解超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9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王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，从各自工资扣除用于抵扣系统中罚款登记里郭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金牌品种罚款。郭祥和付能梅的金牌品种罚款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9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存入公司账户后抵消系统里郭祥头上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金牌罚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重点品种郭祥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和付能梅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存入公司账户后抵消各自在系统里罚款登记的金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金牌品种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9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1.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负责人意见：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领导批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!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琴英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cp:keywords/>
  <dc:language>en-US</dc:language>
  <cp:lastModifiedBy>Windows User</cp:lastModifiedBy>
  <cp:lastPrinted>2018-05-16T14:01:00Z</cp:lastPrinted>
  <dcterms:modified xsi:type="dcterms:W3CDTF">2018-09-03T02:37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