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89</w:t>
            </w:r>
            <w:r>
              <w:rPr>
                <w:rFonts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6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0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9-02T12:02:0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