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720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65</w:t>
      </w:r>
      <w:r>
        <w:rPr>
          <w:sz w:val="24"/>
          <w:szCs w:val="24"/>
          <w:lang w:val="en-US" w:eastAsia="zh-CN"/>
        </w:rPr>
        <w:t>号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晒单调整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规范公司管理流程，精简各晒单交流群，现将各群合并情况，及晒单方式调整情况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调整前各群清单：</w:t>
      </w:r>
    </w:p>
    <w:tbl>
      <w:tblPr>
        <w:tblW w:w="91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799"/>
        <w:gridCol w:w="4913"/>
        <w:gridCol w:w="1020"/>
        <w:gridCol w:w="915"/>
      </w:tblGrid>
      <w:tr>
        <w:trPr>
          <w:trHeight w:val="7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名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群的意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销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4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单品突破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阶段性重点合作厂家，重点突破品种活动宣传互动，每天店员销售晒单激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习敏</w:t>
            </w:r>
          </w:p>
        </w:tc>
      </w:tr>
      <w:tr>
        <w:trPr>
          <w:trHeight w:val="7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晒单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各厂家中西成药单品阶段性返利促销活动，每周定时店员红包激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梅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晒单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中药活动品种宣传互动，每周定时店员红包激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燕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月晒单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品牌厂家重点品种促销活动宣传互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员每天定时晒单奖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忠英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保健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大保健系列品种活动宣传互动，店员每天晒单激励，增加店员销售积极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群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大药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药房沟通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天智慧药房审方、接单、解惑，调动大家平台使用积极性，店员出题奖励及月销奖励在该群发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燕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月活动群太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品牌厂家重点活动品种活动政策对接及厂家信息反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习敏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处方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门用于门店医院品种信息收集及反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玉英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宣传互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莉杨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绵阳五子衍宗丸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行专业知识的学习，案例的分享、晒单奖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莉杨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非遗品种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行专业知识的学习，案例的分享、晒单奖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玥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胶、补肾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行专业知识的学习，案例的分享、晒单奖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玲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芪鹿补血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行专业知识的学习，案例的分享、晒单奖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四维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口服液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行专业知识的学习，案例的分享、晒单奖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兴洁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调整部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62" w:hanging="482"/>
        <w:rPr>
          <w:rFonts w:ascii="宋体" w:hAnsi="宋体" w:cs="宋体"/>
          <w:i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“保健品群 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+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临时晒单群 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+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K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群”合并为</w:t>
      </w:r>
      <w:r>
        <w:rPr>
          <w:rFonts w:ascii="宋体" w:hAnsi="宋体" w:cs="宋体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“ 晒单品种数据通报群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，</w:t>
      </w:r>
      <w:r>
        <w:rPr>
          <w:rFonts w:ascii="宋体" w:hAnsi="宋体" w:cs="宋体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 xml:space="preserve">每周通报晒单奖励金额，晒单奖励统一由公司每月初随工资造发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562" w:hanging="480"/>
        <w:rPr>
          <w:rFonts w:ascii="宋体" w:hAnsi="宋体" w:cs="宋体"/>
          <w:i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中药晒单群</w:t>
      </w:r>
      <w:r>
        <w:rPr>
          <w:sz w:val="24"/>
          <w:szCs w:val="24"/>
          <w:lang w:val="en-US" w:eastAsia="zh-CN"/>
        </w:rPr>
        <w:t>+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太极大药房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*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智慧药房沟通群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”合并为“</w:t>
      </w:r>
      <w:r>
        <w:rPr>
          <w:rFonts w:ascii="宋体" w:hAnsi="宋体" w:cs="宋体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太极中药交流群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仅用于交流沟通，</w:t>
      </w:r>
      <w:r>
        <w:rPr>
          <w:rFonts w:ascii="宋体" w:hAnsi="宋体" w:cs="宋体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不再晒单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涉及</w:t>
      </w:r>
      <w:r>
        <w:rPr>
          <w:rFonts w:ascii="宋体" w:hAnsi="宋体" w:cs="宋体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 xml:space="preserve">中药晒单部分将在“ 晒单品种数据通报群”每周通报晒单奖励金额，晒单奖励统一由公司每月初随工资造发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2" w:hanging="480"/>
        <w:rPr>
          <w:rFonts w:ascii="宋体" w:hAnsi="宋体" w:cs="宋体"/>
          <w:i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品牌月活动群太极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重点单品突破群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合并为</w:t>
      </w:r>
      <w:r>
        <w:rPr>
          <w:rFonts w:ascii="宋体" w:hAnsi="宋体" w:cs="宋体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“重点</w:t>
      </w:r>
      <w:r>
        <w:rPr>
          <w:rFonts w:cs="宋体" w:ascii="宋体" w:hAnsi="宋体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*</w:t>
      </w:r>
      <w:r>
        <w:rPr>
          <w:rFonts w:ascii="宋体" w:hAnsi="宋体" w:cs="宋体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品牌月”品种晒单群，保留每天晒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rPr>
          <w:rFonts w:ascii="宋体" w:hAnsi="宋体" w:cs="宋体"/>
          <w:i w:val="false"/>
          <w:i w:val="false"/>
          <w:color w:val="FF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eastAsia="zh-CN"/>
        </w:rPr>
        <w:t>绵阳五子衍宗丸群</w:t>
      </w: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eastAsia="zh-CN"/>
        </w:rPr>
        <w:t>桐君阁非遗品种群</w:t>
      </w: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天胶、补肾群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芪鹿补血群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丹参口服液群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合并为</w:t>
      </w:r>
      <w:r>
        <w:rPr>
          <w:rFonts w:ascii="宋体" w:hAnsi="宋体" w:cs="宋体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“集团厂家聚力群”，每周通报晒单奖励金额，晒单奖励统一由公司每月初随工资造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i w:val="false"/>
          <w:i w:val="false"/>
          <w:color w:val="FF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、调整后各群清单：</w:t>
      </w:r>
    </w:p>
    <w:tbl>
      <w:tblPr>
        <w:tblW w:w="86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1785"/>
        <w:gridCol w:w="4462"/>
        <w:gridCol w:w="900"/>
        <w:gridCol w:w="848"/>
      </w:tblGrid>
      <w:tr>
        <w:trPr>
          <w:trHeight w:val="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名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群的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方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中药交流群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中药活动品种宣传、活动政策对接及厂家信息反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药房审方、接单、解惑，调动大家平台使用积极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员出题奖励及月销奖励在该群发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燕</w:t>
            </w:r>
          </w:p>
        </w:tc>
      </w:tr>
      <w:tr>
        <w:trPr>
          <w:trHeight w:val="6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处方群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门用于门店医院品种信息收集及反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玉英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品种数据通报群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周各厂家晒单品种数据通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周通报，每月发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梅</w:t>
            </w:r>
          </w:p>
        </w:tc>
      </w:tr>
      <w:tr>
        <w:trPr>
          <w:trHeight w:val="7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月”品种晒单群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合作厂家单品或品牌月单品活动宣传互动，每天店员销售晒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天晒收银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忠英</w:t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厂家聚力群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知识的学习，案例的分享、数据的跟进，政策的讲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周通报，每月发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莉杨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四、注意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请大家注意不可私自接受厂家任何形式的返利，一经发现将按公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司规定予以重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新群调整后没在群里的同事，请相互拉一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i w:val="false"/>
          <w:i w:val="false"/>
          <w:color w:val="FF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晒单群调整执行时间</w:t>
      </w:r>
      <w:r>
        <w:rPr>
          <w:rFonts w:cs="宋体" w:ascii="宋体" w:hAnsi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2018</w:t>
      </w:r>
      <w:r>
        <w:rPr>
          <w:rFonts w:ascii="宋体" w:hAnsi="宋体" w:cs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日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i w:val="false"/>
          <w:i w:val="false"/>
          <w:color w:val="FF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原未发完的晒单奖励将在</w:t>
      </w:r>
      <w:r>
        <w:rPr>
          <w:rFonts w:cs="宋体" w:ascii="宋体" w:hAnsi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2018</w:t>
      </w:r>
      <w:r>
        <w:rPr>
          <w:rFonts w:ascii="宋体" w:hAnsi="宋体" w:cs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 xml:space="preserve">日全部发放完毕，过期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rPr>
          <w:rFonts w:ascii="宋体" w:hAnsi="宋体" w:cs="宋体"/>
          <w:i w:val="false"/>
          <w:i w:val="false"/>
          <w:color w:val="FF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将不再补发，不再使用的群将在</w:t>
      </w:r>
      <w:r>
        <w:rPr>
          <w:rFonts w:cs="宋体" w:ascii="宋体" w:hAnsi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日全部解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关于晒单群调整，若有疑问，“集团厂家聚力群”可咨询营运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相关负责人，其余群可咨询采购部相关负责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singl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1"/>
          <w:szCs w:val="21"/>
          <w:u w:val="singl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主题词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晒单群                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月                    调整通知                            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>20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日印发    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打印：</w:t>
      </w:r>
      <w:r>
        <w:rPr>
          <w:rFonts w:ascii="宋体" w:hAnsi="宋体" w:cs="宋体"/>
          <w:b/>
          <w:sz w:val="21"/>
          <w:szCs w:val="21"/>
          <w:lang w:eastAsia="zh-CN"/>
        </w:rPr>
        <w:t>王庆</w:t>
      </w:r>
      <w:r>
        <w:rPr>
          <w:rFonts w:ascii="宋体" w:hAnsi="宋体" w:cs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1"/>
          <w:szCs w:val="21"/>
        </w:rPr>
        <w:t>核对：</w:t>
      </w:r>
      <w:r>
        <w:rPr>
          <w:rFonts w:ascii="宋体" w:hAnsi="宋体" w:cs="宋体"/>
          <w:b/>
          <w:sz w:val="21"/>
          <w:szCs w:val="21"/>
          <w:lang w:eastAsia="zh-CN"/>
        </w:rPr>
        <w:t>赖习敏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份）</w:t>
      </w:r>
      <w:r>
        <w:rPr>
          <w:rFonts w:cs="Calibri;微软雅黑" w:eastAsia="Calibri;微软雅黑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庆</cp:lastModifiedBy>
  <cp:lastPrinted>2018-09-29T15:28:00Z</cp:lastPrinted>
  <dcterms:modified xsi:type="dcterms:W3CDTF">2018-09-29T08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