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</w:rPr>
        <w:t>药品红价签</w:t>
      </w:r>
      <w:r>
        <w:rPr>
          <w:b/>
          <w:sz w:val="44"/>
          <w:szCs w:val="44"/>
        </w:rPr>
        <w:t>:153856,2307,1826,53884,144658,1854,241,3841,134167,152346,134798,1514,737,1645,10352,118078,132433,11661,19226,150153,55963,38801,158376,41409,3527,123748,14381,66747,1440,69777,132246</w:t>
      </w:r>
    </w:p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</w:rPr>
        <w:t>药品黄价签：</w:t>
      </w:r>
      <w:r>
        <w:rPr>
          <w:b/>
          <w:sz w:val="44"/>
          <w:szCs w:val="44"/>
        </w:rPr>
        <w:t>11,13326,6943,869,311,43552,60331,47180,384,1265,11424,137812,43918,12716,1952,113391,123057,9917,1814,14003,152868,167527,75112,1381,2474,792,123305,1264,114105,12376,84460,40226,136484,135320,132561,115610,10458,147157,67454,169363,1555,496,171499,38124,49889,43227,178420,178418,177394,141864,114881,159091,74400,69777,86520,165283,177609,177605,177606,177607,177608,173710,260,1544,4164,114906,305,12420,91595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保健品红价签：</w:t>
      </w:r>
      <w:r>
        <w:rPr>
          <w:b/>
          <w:sz w:val="36"/>
          <w:szCs w:val="36"/>
        </w:rPr>
        <w:t>155183,1678096,170093,162795,162797,170094,155184,43618,8165,162792,170092,162793,167808,8162,155188,162796,162794,167807,155186,155332,157162,168186,157161,157216,119413,168189,157215,157213,157217,96130,95937,119406,168187,158028,168183,168184,168188,158024,168185,155331,154404,119410,6378</w:t>
      </w:r>
    </w:p>
    <w:p>
      <w:pPr>
        <w:pStyle w:val="Normal"/>
        <w:rPr/>
      </w:pPr>
      <w:r>
        <w:rPr>
          <w:b/>
          <w:sz w:val="44"/>
          <w:szCs w:val="44"/>
        </w:rPr>
        <w:t>保健品黄价签：</w:t>
      </w:r>
      <w:r>
        <w:rPr>
          <w:b/>
          <w:sz w:val="44"/>
          <w:szCs w:val="44"/>
        </w:rPr>
        <w:t>25,46809,169469,117775,118051,152197,152186,152187,68096,62425,32003,99663,159911,143462,178361,178291,178293,178292,176893,175999,176001,52440,52439,84287,159515,159536,140507,165998,152404,175235,137337,121214,69199,81452,164497,168903,176893,178291,155182,155186,155187,155183,155184,155193,160162,48048,161756,152198,74381,128306,158024,157215,155331,2741,168187,1681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7:00Z</dcterms:created>
  <dc:creator>Administrator</dc:creator>
  <dc:description/>
  <cp:keywords/>
  <dc:language>en-US</dc:language>
  <cp:lastModifiedBy>Administrator</cp:lastModifiedBy>
  <dcterms:modified xsi:type="dcterms:W3CDTF">2018-09-29T02:30:00Z</dcterms:modified>
  <cp:revision>6</cp:revision>
  <dc:subject/>
  <dc:title/>
</cp:coreProperties>
</file>