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val="en-US" w:eastAsia="zh-CN"/>
              </w:rPr>
              <w:t>旧空调报废处理</w:t>
            </w:r>
            <w:r>
              <w:rPr/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浆洗街旧空调型号</w:t>
            </w:r>
            <w:r>
              <w:rPr>
                <w:lang w:val="en-US" w:eastAsia="zh-CN"/>
              </w:rPr>
              <w:t xml:space="preserve">KFR-72LW/E1(72568L1)A1-N1  </w:t>
            </w:r>
            <w:r>
              <w:rPr>
                <w:lang w:val="en-US" w:eastAsia="zh-CN"/>
              </w:rPr>
              <w:t>年生已久，制冷效果不佳，影响新店使用，申请报废处理，所有空调部件外机内机合计</w:t>
            </w:r>
            <w:r>
              <w:rPr>
                <w:lang w:val="en-US" w:eastAsia="zh-CN"/>
              </w:rPr>
              <w:t>700</w:t>
            </w:r>
            <w:r>
              <w:rPr>
                <w:lang w:val="en-US" w:eastAsia="zh-CN"/>
              </w:rPr>
              <w:t>元（柒佰元整），已于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存入银行，请公司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菊</w:t>
            </w:r>
          </w:p>
        </w:tc>
      </w:tr>
      <w:tr>
        <w:trPr>
          <w:trHeight w:val="9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13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8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58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8-09-28T10:23:52Z</dcterms:modified>
  <cp:revision>3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