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,1413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,176607,173976,165273,38124,178298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10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