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10.6-2018.1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9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8-09-28T10:15:3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