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江中猴姑及中药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及厂家清退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28T07:54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