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鼓励调剂组引进外方奖励考核机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为了加强中药柜组人员用个人专业和安排中药柜人员每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跑外方及引进</w:t>
            </w:r>
            <w:r>
              <w:rPr>
                <w:lang w:eastAsia="zh-CN"/>
              </w:rPr>
              <w:t>外方，提升中药柜销售，现申请当月引进外方（每付处方药材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位以上为核算标准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张奖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元一张，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张奖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元一张，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张以上奖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一张，每月由店长提交核算表交由领导核实审批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，余志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9-28T02:41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