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5"/>
        <w:gridCol w:w="1775"/>
      </w:tblGrid>
      <w:tr>
        <w:trPr>
          <w:trHeight w:val="9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型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4KG</w:t>
            </w: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干粉</w:t>
            </w: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ABC</w:t>
            </w:r>
            <w:r>
              <w:rPr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型灭火器</w:t>
            </w:r>
          </w:p>
        </w:tc>
      </w:tr>
      <w:tr>
        <w:trPr>
          <w:trHeight w:val="9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购买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换药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有效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责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1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