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8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抗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林一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721200010101508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9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8216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07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.09.3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门店考核意见：该员工在销售能够熟练运用公司系统收银及处理邮件。销售八步曲观察顾客需求中联合用药比较成功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姜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9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09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曾抗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姜萍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8-09-27T08:40:00Z</dcterms:modified>
  <cp:revision>6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