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</w:t>
            </w:r>
            <w:r>
              <w:rPr/>
              <w:t>.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21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8.1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015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2.2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70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7.0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31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3.1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24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2.4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163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03.1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8-09-26T15:31:3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