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景中店变更质管员的公文呈报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变更质管员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12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吴莉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18.9.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64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晏祥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16.8.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景中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科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同意更改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2018.9.26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片区主管电脑</cp:lastModifiedBy>
  <cp:lastPrinted>2018-06-26T11:55:00Z</cp:lastPrinted>
  <dcterms:modified xsi:type="dcterms:W3CDTF">2018-09-26T10:09:52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