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8</w:t>
            </w:r>
            <w:r>
              <w:rPr/>
              <w:t>.26--</w:t>
            </w:r>
            <w:r>
              <w:rPr>
                <w:lang w:val="en-US" w:eastAsia="zh-CN"/>
              </w:rPr>
              <w:t>9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721.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8.1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7015.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52.2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70.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7.0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31.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33.19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30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24.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2.4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163.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03.1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179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8-09-26T10:03:2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