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76.7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7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85.5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8.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75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9-26T05:55:2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