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/>
        <w:t xml:space="preserve">26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rFonts w:ascii="宋体" w:hAnsi="宋体" w:cs="宋体"/>
                <w:kern w:val="0"/>
                <w:sz w:val="24"/>
              </w:rPr>
              <w:t>桃源店申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3741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 xml:space="preserve">，银行卡号：农业银行 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28480462713363317                    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976.71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2%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17.2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585.55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58.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75.7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8-09-26T03:37:57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