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8.8.26-2018.9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5.2382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9</w:t>
            </w:r>
            <w:r>
              <w:rPr/>
              <w:t>月门店申请抓方人员补贴核算（超过</w:t>
            </w:r>
            <w:r>
              <w:rPr/>
              <w:t>50</w:t>
            </w:r>
            <w:r>
              <w:rPr/>
              <w:t>张，按</w:t>
            </w:r>
            <w:r>
              <w:rPr/>
              <w:t>3</w:t>
            </w:r>
            <w:r>
              <w:rPr/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9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97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82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46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29</w:t>
                  </w:r>
                  <w:r>
                    <w:rPr>
                      <w:color w:val="FF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6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69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7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1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5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35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9-24T09:30:00Z</dcterms:modified>
  <cp:revision>1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