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药品价签</w:t>
      </w:r>
    </w:p>
    <w:p>
      <w:pPr>
        <w:pStyle w:val="Normal"/>
        <w:rPr/>
      </w:pPr>
      <w:r>
        <w:rPr/>
        <w:t>166819,1253,162888,162980,161594,11395,84941,152343,158951,154562,94966,21247,13326,124091,117390,175086,105529,178420,53851,87398,66959,135174,173317,154600,722,173914,66902,17346,159925,100254, 12286,66789,55824,135267,18226,26,56104,1334,31830,10462</w:t>
      </w:r>
      <w:r>
        <w:rPr/>
        <w:t>，</w:t>
      </w:r>
    </w:p>
    <w:p>
      <w:pPr>
        <w:pStyle w:val="Normal"/>
        <w:rPr/>
      </w:pPr>
      <w:r>
        <w:rPr/>
        <w:t>37804,118954,50191,39999,35833,1801,305,1636,166152,241,22510,68790,92708,1653,12716,19577,14567,14635,66290,33974,66292,118646,39577,122671,49944,74899,21580,135354,134566,19442,154040,135101,173710,50183,1306,1804,1241,12090,10152,7538,124829,178418,173710,55592,79583,1988,12200,108531,82184,118251,841,11998,400,9627,36367,1490,1555,386,93013,112373,141581,263,93013,4966,263,148772,147230,2498,27861,71676,45375,122370,150911,11979,13811,141815,139467,149416,66161,131917,55407,105245,15322,93377,56954,53777,1454,55592,39583,166666</w:t>
      </w:r>
      <w:r>
        <w:rPr/>
        <w:t>，</w:t>
      </w:r>
      <w:r>
        <w:rPr/>
        <w:t>65,105245,160030,178937,159779,1228,507,154154,50432,42041,155344,13694,14499,43211,389,83600</w:t>
      </w:r>
      <w:r>
        <w:rPr/>
        <w:t>，</w:t>
      </w:r>
      <w:r>
        <w:rPr/>
        <w:t>38924,150153,3527,49889,42908</w:t>
      </w:r>
      <w:r>
        <w:rPr/>
        <w:t>，</w:t>
      </w:r>
      <w:r>
        <w:rPr/>
        <w:t>19548,40987,105219,59706,4279,1222,48501,28667,12260,15105,66959,30332,135174,154600,173317,163479,722,173914,50164,87398,43207</w:t>
      </w:r>
      <w:r>
        <w:rPr/>
        <w:t>，</w:t>
      </w:r>
      <w:r>
        <w:rPr/>
        <w:t>47246,153856,1990,17387,118251,386,148772,71676,93013,2498,147230,112373,1490,82184</w:t>
      </w:r>
      <w:r>
        <w:rPr/>
        <w:t>，</w:t>
      </w:r>
      <w:r>
        <w:rPr/>
        <w:t>1922,1544,849,13250,2624,95789,118248,1555,141581,27861,45375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</w:t>
      </w:r>
    </w:p>
    <w:p>
      <w:pPr>
        <w:pStyle w:val="Normal"/>
        <w:rPr/>
      </w:pPr>
      <w:r>
        <w:rPr/>
        <w:t>177288,156165,143462,175123,101529,160912,170287,147174,155182,129719,170230,162706,173688</w:t>
      </w:r>
      <w:r>
        <w:rPr/>
        <w:t>，</w:t>
      </w:r>
      <w:r>
        <w:rPr/>
        <w:t>3121,46442,162054,468048,162888,158951,152353,84941,84940,11395,161594,</w:t>
      </w:r>
    </w:p>
    <w:p>
      <w:pPr>
        <w:pStyle w:val="Normal"/>
        <w:rPr/>
      </w:pPr>
      <w:r>
        <w:rPr/>
        <w:t>161593,162890,152620,152618,152619,146387,158954,160163,154590,154592,154588,154562,171307,154584,154586,154574,154589,154588,169468,169465,169466,19467,169464,140498,116153,158717,168520,168293,111912,126080,15803,126081,162728,179319,138553,140507,53584,126313,178962,159521,84287,163299,115425,115433,154689,130202,121314,134106</w:t>
      </w:r>
      <w:r>
        <w:rPr/>
        <w:t>，</w:t>
      </w:r>
      <w:r>
        <w:rPr/>
        <w:t>70890,49088,160696,62663,95083,176075,142136,70746,176666,176665,178152,178151,178150,140507,73651,173735,173683,67704,146117,74212,168905,130947,177268,53688,171840,65242,126313,175658,175659,97080,63487,124630,151217,147150,16031,150785,124048,131124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/>
        <w:t>162617,177609,86520,74402,104168,162195,177821,162617,97777,37231,177821,167694,140406,1776006,177607,170117,37228,104168,37228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6:10:00Z</dcterms:created>
  <dc:creator>Administrator</dc:creator>
  <dc:description/>
  <cp:keywords/>
  <dc:language>en-US</dc:language>
  <cp:lastModifiedBy>Administrator</cp:lastModifiedBy>
  <dcterms:modified xsi:type="dcterms:W3CDTF">2018-09-23T07:56:00Z</dcterms:modified>
  <cp:revision>43</cp:revision>
  <dc:subject/>
  <dc:title/>
</cp:coreProperties>
</file>