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668,139577,166819,99664,235,114935,135174,88663,12200,37422,63523,75480,41531,75479,112576,112586,2471,47830,17893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663,173078,124048,157792,66571,179319,155182,178151,155184,155193,124955,53584,154689,140507,121314,84295,130202,84287,159536,24063,46642,146396,154474,134507,151831,122702,166181,131482,40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2T02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