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，中山中智（公司邀请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消费全场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最高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券的使用时间：活动期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，使用范围活动品种、特价、单品、广告品种不参与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会员全场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最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使用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两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系列品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他保健品不参与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27-9.28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中山中智系列买二送一（送原装或低价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乐陶陶粉剂系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(ID1739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三七粉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ID16528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西洋参粉买二送一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化妆品：薇姿、理肤泉、京润珍珠、百雀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8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  <w:gridCol w:w="84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活动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65283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西洋参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0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乐陶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8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买一瓶省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，买二送一，买三送二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44395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三七粉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8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太极绵阳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18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买一瓶省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，买二送一，买三送二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15733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50g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太极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35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买二送一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i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 w:bidi="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李凤霞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94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51.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8-09-22T01:08:3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