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双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77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3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1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9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3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3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13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50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2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77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3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1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77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6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23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42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9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6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传单发放不到位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写得不够，地贴城管不准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到小区内发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，重点客户回访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场外地推不够，场面不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花车摆在店外做促销，吸引过客进店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正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强爆品的培训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西洋参赠送一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点会员宣传</w:t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完成任务。三天一档任务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1051.0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毛利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229.3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毛利率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+1.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新怡店：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8-09-20T12:40:48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