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贝森北路店“双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贝森北路店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8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3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物资宣传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整改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现场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整改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员工清楚了解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整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赠品每天发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整改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档任务已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无需整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贝森北路</w:t>
      </w:r>
      <w:r>
        <w:rPr>
          <w:rFonts w:ascii="宋体;SimSun" w:hAnsi="宋体;SimSun" w:cs="宋体;SimSun"/>
          <w:b/>
          <w:sz w:val="18"/>
          <w:szCs w:val="18"/>
        </w:rPr>
        <w:t>店： 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20T11:4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