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浣花滨河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浣花滨河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4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6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6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7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4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品种宣传不到位，特别是每个月的单品及品牌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行重点品种培训及背诵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客对于部分品种做活动，部分却没做活动未标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把部分未做活动标识出来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重点品种基本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培训员工活动内容，保证人人过关，人人向顾客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金券的赠送日期顾客不清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向每一个顾客解释代金券的日期及用法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档销售完成，二档差距较明显，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毛利下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保健品及重点品种等高毛利品种，争取完成二档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布置不完整，重点品种书写不完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重点品种均完整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浣花滨河店： 肖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蝴蝶的时间  Xperience    蝉想</cp:lastModifiedBy>
  <cp:lastPrinted>2014-11-27T15:11:00Z</cp:lastPrinted>
  <dcterms:modified xsi:type="dcterms:W3CDTF">2018-09-20T10:52:52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