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店“双节”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8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0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5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08"/>
        <w:gridCol w:w="12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0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2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9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给重点会员打电话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现场按公司要求布置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培训到每位员工都知晓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任务完成。但是毛利有点低，以后注意联合高毛品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羊子山店： 高红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8-09-20T10:06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