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银河北街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4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9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7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7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.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0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1.6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错，但厂家太少，气氛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目标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银河北街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代代</cp:lastModifiedBy>
  <cp:lastPrinted>2014-11-27T15:11:00Z</cp:lastPrinted>
  <dcterms:modified xsi:type="dcterms:W3CDTF">2018-09-20T09:00:17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