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金沙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双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0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8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7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7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89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1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8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3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放完毕，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错，但无厂家，气氛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熟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目标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沙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电话需要信息及时进行修理，有一台打印机无法打印小票，影响收银速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金沙店：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代代</cp:lastModifiedBy>
  <cp:lastPrinted>2014-11-27T15:11:00Z</cp:lastPrinted>
  <dcterms:modified xsi:type="dcterms:W3CDTF">2018-09-20T09:09:38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