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沙河源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布置好现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员工培训，确保人人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沙河店：杨素芬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07:35:1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