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安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2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0.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送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跟很多顾客打电话很多还是愿意接受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单</w:t>
      </w:r>
      <w:r>
        <w:rPr>
          <w:rFonts w:ascii="宋体" w:hAnsi="宋体" w:cs="宋体"/>
          <w:szCs w:val="21"/>
          <w:lang w:eastAsia="zh-CN"/>
        </w:rPr>
        <w:t>品买送也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购物满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送西洋参顾客感到很满意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可以再配一个海报地贴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还需要进一步改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有些也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城郊一片羊安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7:17:29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