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村店切片机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村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晓桃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公司领导：光华村店申请收银打印机及收银扫码枪各一个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漫步紫色雨</cp:lastModifiedBy>
  <dcterms:modified xsi:type="dcterms:W3CDTF">2018-09-20T06:20:1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