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val="en-US" w:eastAsia="zh-CN"/>
        </w:rPr>
        <w:t>***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双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*****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店：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8-09-20T06:00:05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