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双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00.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4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1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41.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59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3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7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.8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主动在店与店之间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4:37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