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红星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48.6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64.6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4.8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1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5.9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2.7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5.9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8.9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6.9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.9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段文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8.7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易永红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0.9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冯晓雨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4.5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丹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9.4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.45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邓黎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6.9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.4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通过这次活动提升了门店的销售，姐妹们配合默契，活动做的比较成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到位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陈列整齐，货品丰满，爆款爆咋花宣传，气球氛围喜庆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对活动进行培训，人人熟悉掌握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满足活动需求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个别品种无，积极跟顾客调货，满足顾客需求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红星店        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</cp:lastModifiedBy>
  <cp:lastPrinted>2015-03-02T09:37:00Z</cp:lastPrinted>
  <dcterms:modified xsi:type="dcterms:W3CDTF">2018-09-20T04:33:4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