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3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9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82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0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55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0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79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1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8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赠代金券可促进二次消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买满送活鱼较吸引顾客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买满抽红包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培训，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品种和厂家活动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进行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邛崃中心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3:45:1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