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齐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短信通知会员，对重点会员回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天胶活动力度大，提升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齐全，没有场地铺地贴，气氛稍微差一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门口路修好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花车陈列，插卡，横条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，并抽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对库存不足的商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五津西路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王艳丽</cp:lastModifiedBy>
  <cp:lastPrinted>2015-03-02T09:37:00Z</cp:lastPrinted>
  <dcterms:modified xsi:type="dcterms:W3CDTF">2018-09-20T03:21:4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