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25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2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8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08</w:t>
            </w:r>
          </w:p>
        </w:tc>
      </w:tr>
      <w:tr>
        <w:trPr>
          <w:trHeight w:val="11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.9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成药满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元返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元代金券比较吸引顾客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超低爆款品种比较优惠，顾客也很容易接受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部分品种买几得几也很划算。给顾客宣传也愿意接受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准备活动现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在活动前多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返的代金券不能一次用完，有的顾客不能接受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城郊一片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wj</cp:lastModifiedBy>
  <cp:lastPrinted>2015-03-02T09:37:00Z</cp:lastPrinted>
  <dcterms:modified xsi:type="dcterms:W3CDTF">2018-09-20T03:01:55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