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尊敬的领导好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金牌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提成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14.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:212.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其中大保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感冒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，藏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，补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天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谭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大保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小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.80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中大保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.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，感冒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，藏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，元，补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天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因门店人员工资收入等较低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现申请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金牌罚款进行免除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请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2018.9.19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9-20T02:42:4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