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金丝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2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57.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2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2.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8.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4.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娟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9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樽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2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.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嘉欣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皓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备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内容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金丝街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2:20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