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xxxx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82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57.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.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2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6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（对比活动日均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（对比活动日均）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12.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8.1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94.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娟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9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3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.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樽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2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8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.4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任嘉欣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4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皓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5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4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.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备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内容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金丝街              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20T02:18:1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