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 xml:space="preserve">9  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 8 </w:t>
      </w:r>
      <w:r>
        <w:rPr/>
        <w:t>日</w:t>
      </w:r>
    </w:p>
    <w:tbl>
      <w:tblPr>
        <w:tblW w:w="1155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  <w:gridCol w:w="1155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枣子巷更换门店质管员，由原来的王兰改为杨小琴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枣子巷更换门店质管员，由原来的王兰改为杨小琴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杨小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专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4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王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离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8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付能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4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离职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枣子巷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祥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9.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8-09-20T02:08:10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