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产品较丰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品活动较吸引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物资充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外打围，影响进店客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音响在门店外播放音乐，吸引客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活动前一天对全员培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后对全员进行提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五津西路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王艳丽</cp:lastModifiedBy>
  <cp:lastPrinted>2015-03-02T09:37:00Z</cp:lastPrinted>
  <dcterms:modified xsi:type="dcterms:W3CDTF">2018-09-20T01:51:17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