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9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店减免教师节活动罚款的请示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崇州尚贤坊教师节活动每日任务</w:t>
            </w:r>
            <w:r>
              <w:rPr/>
              <w:t>16198.81</w:t>
            </w:r>
            <w:r>
              <w:rPr/>
              <w:t>元</w:t>
            </w:r>
            <w:r>
              <w:rPr/>
              <w:t>,</w:t>
            </w:r>
            <w:r>
              <w:rPr/>
              <w:t>合计任务</w:t>
            </w:r>
            <w:r>
              <w:rPr/>
              <w:t>48596.43</w:t>
            </w:r>
            <w:r>
              <w:rPr/>
              <w:t>元。活动第一天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销售</w:t>
            </w:r>
            <w:r>
              <w:rPr/>
              <w:t>10768.9</w:t>
            </w:r>
            <w:r>
              <w:rPr/>
              <w:t>元，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0920.73</w:t>
            </w:r>
            <w:r>
              <w:rPr/>
              <w:t>元，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7533.3</w:t>
            </w:r>
            <w:r>
              <w:rPr/>
              <w:t>元，合计销售</w:t>
            </w:r>
            <w:r>
              <w:rPr/>
              <w:t>29222.93</w:t>
            </w:r>
            <w:r>
              <w:rPr/>
              <w:t>，活动完成率</w:t>
            </w:r>
            <w:r>
              <w:rPr/>
              <w:t>60.1%</w:t>
            </w:r>
            <w:r>
              <w:rPr/>
              <w:t>。未完成原因：</w:t>
            </w:r>
            <w:r>
              <w:rPr/>
              <w:t>1.</w:t>
            </w:r>
            <w:r>
              <w:rPr/>
              <w:t>活动力度不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活动期间阵雨不断。</w:t>
            </w:r>
            <w:r>
              <w:rPr/>
              <w:t>3.</w:t>
            </w:r>
            <w:r>
              <w:rPr/>
              <w:t>门店现在周围竞争对手姣之前增加了</w:t>
            </w:r>
            <w:r>
              <w:rPr/>
              <w:t>5</w:t>
            </w:r>
            <w:r>
              <w:rPr/>
              <w:t>家，且在</w:t>
            </w:r>
            <w:r>
              <w:rPr/>
              <w:t>8</w:t>
            </w:r>
            <w:r>
              <w:rPr/>
              <w:t>月月全部开通社保，门诊过来的顾客被截断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6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8-09-20T01:34:00Z</dcterms:modified>
  <cp:revision>1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