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>西林一街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319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林一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俩件袋装罐装中药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.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姜萍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9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Administrator</cp:lastModifiedBy>
  <dcterms:modified xsi:type="dcterms:W3CDTF">2018-09-20T01:06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