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城郊一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8-09-19T16:04:27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