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255,168905,178036,175659,175658,170238,37228,173734,154590,154584,154585,154586,175137,175136,175831,166080,166081,102805,166330,48,8091,42213,156165,23861,59890,161920,170165,170166,176958,92206,189146,162004,87611,60572,147309,147152,147150,161191,165998,116987,126081,156770,75241,178151,17815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24613,141011,118248,171499,132558,113344,114570,3858,172654,108027,58183,144854,99948,1804,47683,75480,105245,1544,63523,112547,3040,1249,75455,114711,18291,178418,1306,35100,37803,35101,58880,41077,37050,1362,23120,118357,58880,7987,158934,84301,86684,5391,11779,75261,689,11998,1841,45558,139278,13625,120359,1418,131898,168283,44903,112373,400,27556,6182,3100,47394,46602,1840,30622,17387,97070,131146,150866,113942,28207,121565,178420,16570,105836,139467,134798,174313,82348,126842,136139,58195,38924,66957,172652,175574,153384,135267,84972,253,117446,40929,173914,131752,173026,42041,85996,49850,141864,23478,42603,23431,39400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1T07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