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重新购买小蜜蜂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小蜜蜂坏了（打开之后有声音，大约几十秒后就自动关机了），平时要播放语音离不开，特申请</w:t>
            </w:r>
            <w:r>
              <w:rPr>
                <w:sz w:val="28"/>
                <w:lang w:val="en-US" w:eastAsia="zh-CN"/>
              </w:rPr>
              <w:t>购买新的小蜜蜂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杨文英</cp:lastModifiedBy>
  <cp:lastPrinted>2010-11-16T14:37:00Z</cp:lastPrinted>
  <dcterms:modified xsi:type="dcterms:W3CDTF">2018-09-02T04:20:5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