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十二桥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十二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04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4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8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07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8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0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准备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做好门店氛围营造，气球海报提前准备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每个员工熟记，一一过关才下班，做到人人介绍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天没有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给教师会员电话联系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十二桥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哦哟</cp:lastModifiedBy>
  <cp:lastPrinted>2014-11-27T15:11:00Z</cp:lastPrinted>
  <dcterms:modified xsi:type="dcterms:W3CDTF">2018-09-13T13:50:1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