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光华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0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58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2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3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0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3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7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6.3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资料进小区太少（门卫不允许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想办法多进小区做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口海报及气球太少（城管不允许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向城管打申请争取同意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对活动不够熟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员工多加培训，特别针对新员工的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争取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光华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漫步紫色雨</cp:lastModifiedBy>
  <cp:lastPrinted>2014-11-27T15:11:00Z</cp:lastPrinted>
  <dcterms:modified xsi:type="dcterms:W3CDTF">2018-09-13T13:41:46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