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8-9.10</w:t>
      </w:r>
      <w:r>
        <w:rPr>
          <w:b/>
          <w:bCs/>
          <w:sz w:val="28"/>
          <w:szCs w:val="28"/>
          <w:lang w:val="en-US" w:eastAsia="zh-CN"/>
        </w:rPr>
        <w:t>教师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24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55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5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8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7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  <w:tab w:val="center" w:pos="510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ab/>
              <w:t>-26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上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5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18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1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9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5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8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平时活动物资没有什么区别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找点顾客感兴趣的</w:t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厂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邀请厂家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线活动及爆款品种牢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准备好货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和以前无区别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突出重点，其他无区别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城郊一片沙渠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3T10:32:45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